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63640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учебному предмету «Информат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а на основе 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9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нформатика» относится к предметной области «Математика» и является обязательной частью учебного пл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рабочая программа по учебному предмету «Информатика» в 7 классах рассчитана на 34 учебные недели и составляет 34 часов в год (1 час в неделю).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39"/>
        <w:gridCol w:w="1418"/>
        <w:gridCol w:w="1068"/>
        <w:gridCol w:w="1191"/>
        <w:gridCol w:w="1191"/>
        <w:gridCol w:w="1191"/>
        <w:gridCol w:w="120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 – 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рограм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зможно увеличение или уменьшение количества часов, в зависимости от изменения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</w:t>
      </w:r>
      <w:r>
        <w:rPr>
          <w:rFonts w:cs="Times New Roman" w:ascii="Times New Roman" w:hAnsi="Times New Roman"/>
          <w:sz w:val="24"/>
          <w:szCs w:val="24"/>
        </w:rPr>
        <w:t>уменьшаться) на незначительное количество часов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общеучебных умений и навыков на основе средств и методов информатики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казать обучающимся роль информации и информационных процессов в их жизни и в окружающем мир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 навыков самостоятельной работы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использовать полученные знания в процессе обучения другим предметам и в жизн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выступать перед аудиторией, представляя ей результаты своей работы с помощью средств ИКТ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абочей программ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персональном компьютере как техническом средстве, его основных устройствах и их назнач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элементарных действий с компьютером и другими средствами ИКТ, используя безопасные для органов зрения, нервной системы, опорнодвигательного аппарата эргономичные приемы работы, выполнение компенсирующих физических упражнений (мини-зарядк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компьютером для решения доступных учебных задач с простыми информационными объектами (текстами, рисункам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персональном компьютере как техническом средстве, его основных устройствах и их назнач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элементарных действий с компьютером и другими средствами ИКТ, используя безопасные для органов зрения, нервной системы, опорнодвигательного аппарата эргономичные приемы работы, выполнение компенсирующих физических упражнений (мини-зарядк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компьютером для решения доступных учебных задач с простыми информационными объектами (текстами, рисунками), доступными электронными ресурса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компьютером для поиска, получения, хранения, воспроизведения и передачи необходимой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(фиксация) выборочной информации об окружающем мире и о себе самом с помощью инструментов ИК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 баллов - нет фиксируемой динамики; 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балл - минимальная динамика; 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балла - удовлетворительная динамика; 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алла - значительная динамик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й оценочной деятельности целесообразно соотносить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нные учеником, с оценками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 за работу в том случае, если обучающийся набрал от 85% до 100% максимального балл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 за работу в том случае, если обучающийся набрал от 70% до 84% максимального балл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авится за работу в том случае, если обучающийся набрал 50% до 69% максимального балла.</w:t>
      </w:r>
    </w:p>
    <w:p>
      <w:pPr>
        <w:pStyle w:val="Style20"/>
        <w:numPr>
          <w:ilvl w:val="0"/>
          <w:numId w:val="0"/>
        </w:numPr>
        <w:ind w:firstLine="454"/>
        <w:jc w:val="center"/>
        <w:outlineLvl w:val="0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Оценка «2»</w:t>
      </w:r>
      <w:r>
        <w:rPr>
          <w:color w:val="000000"/>
          <w:sz w:val="24"/>
          <w:lang w:eastAsia="ru-RU"/>
        </w:rPr>
        <w:t> ставится за работу в том случае, если обучающийся набрал менее 50% максимального балла.</w:t>
      </w:r>
      <w:r>
        <w:br w:type="page"/>
      </w:r>
    </w:p>
    <w:p>
      <w:pPr>
        <w:pStyle w:val="Style20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ДЕРЖАНИЕ ОБУЧЕНИЯ</w:t>
      </w:r>
    </w:p>
    <w:p>
      <w:pPr>
        <w:pStyle w:val="C1"/>
        <w:shd w:fill="FFFFFF" w:val="clear"/>
        <w:spacing w:lineRule="auto" w:line="360" w:before="0" w:after="0"/>
        <w:ind w:firstLine="426"/>
        <w:jc w:val="both"/>
        <w:rPr/>
      </w:pPr>
      <w:r>
        <w:rPr>
          <w:b/>
        </w:rPr>
        <w:t xml:space="preserve">Введение </w:t>
      </w:r>
      <w:r>
        <w:rPr/>
        <w:t xml:space="preserve"> </w:t>
      </w:r>
    </w:p>
    <w:p>
      <w:pPr>
        <w:pStyle w:val="C1"/>
        <w:shd w:fill="FFFFFF" w:val="clear"/>
        <w:spacing w:lineRule="auto" w:line="360" w:before="0" w:after="0"/>
        <w:ind w:firstLine="426"/>
        <w:jc w:val="both"/>
        <w:rPr/>
      </w:pPr>
      <w:r>
        <w:rPr/>
        <w:t xml:space="preserve">Компьютер – универсальная машина для работы с информацией. Техника безопасности и организация рабочего места. </w:t>
      </w:r>
    </w:p>
    <w:p>
      <w:pPr>
        <w:pStyle w:val="C1"/>
        <w:shd w:fill="FFFFFF" w:val="clear"/>
        <w:spacing w:lineRule="auto" w:line="360" w:before="0" w:after="0"/>
        <w:ind w:firstLine="426"/>
        <w:jc w:val="both"/>
        <w:rPr/>
      </w:pPr>
      <w:r>
        <w:rPr>
          <w:b/>
        </w:rPr>
        <w:t>Информация вокруг нас.</w:t>
      </w:r>
      <w:r>
        <w:rPr/>
        <w:t xml:space="preserve"> Информация и информатика. Как человек получает информацию. Виды информации по способу получения. Хранение информации. Память человека и память человечества. Носители информации.</w:t>
      </w:r>
    </w:p>
    <w:p>
      <w:pPr>
        <w:pStyle w:val="C1"/>
        <w:shd w:fill="FFFFFF" w:val="clear"/>
        <w:spacing w:lineRule="auto" w:line="360" w:before="0" w:after="0"/>
        <w:ind w:firstLine="426"/>
        <w:jc w:val="both"/>
        <w:rPr/>
      </w:pPr>
      <w:r>
        <w:rPr>
          <w:b/>
        </w:rPr>
        <w:t xml:space="preserve">Практика работы на компьютере </w:t>
      </w:r>
    </w:p>
    <w:p>
      <w:pPr>
        <w:pStyle w:val="C1"/>
        <w:shd w:fill="FFFFFF" w:val="clear"/>
        <w:spacing w:lineRule="auto" w:line="360" w:before="0" w:after="0"/>
        <w:ind w:firstLine="426"/>
        <w:jc w:val="both"/>
        <w:rPr/>
      </w:pPr>
      <w:r>
        <w:rPr/>
        <w:t>Передача информации. Источник, канал, приёмник. Примеры передачи информации. Электронная почта.</w:t>
      </w:r>
    </w:p>
    <w:p>
      <w:pPr>
        <w:pStyle w:val="C1"/>
        <w:shd w:fill="FFFFFF" w:val="clear"/>
        <w:spacing w:lineRule="auto" w:line="360" w:before="0" w:after="0"/>
        <w:ind w:firstLine="426"/>
        <w:jc w:val="both"/>
        <w:rPr/>
      </w:pPr>
      <w:r>
        <w:rPr/>
        <w:t xml:space="preserve"> </w:t>
      </w:r>
      <w:r>
        <w:rPr/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C1"/>
        <w:shd w:fill="FFFFFF" w:val="clear"/>
        <w:spacing w:lineRule="auto" w:line="360" w:before="0" w:after="0"/>
        <w:ind w:firstLine="426"/>
        <w:jc w:val="both"/>
        <w:rPr/>
      </w:pPr>
      <w:r>
        <w:rPr/>
        <w:t xml:space="preserve">Код, кодирование информации. Способы кодирования информации. Метод координат. Формы представления информации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C1"/>
        <w:shd w:fill="FFFFFF" w:val="clear"/>
        <w:spacing w:lineRule="auto" w:line="360" w:before="0" w:after="0"/>
        <w:ind w:firstLine="426"/>
        <w:jc w:val="both"/>
        <w:rPr/>
      </w:pPr>
      <w:r>
        <w:rPr/>
        <w:t xml:space="preserve">Обработка информации. Разнообразие задач обработки информации. Изменение формы представления информации. Систематизация информации. Поиск информации. Получение новой информации. Преобразование информации по заданным правилам. Черные ящики. </w:t>
      </w:r>
    </w:p>
    <w:p>
      <w:pPr>
        <w:pStyle w:val="C1"/>
        <w:shd w:fill="FFFFFF" w:val="clear"/>
        <w:spacing w:lineRule="auto" w:line="360" w:before="0" w:after="0"/>
        <w:ind w:firstLine="426"/>
        <w:jc w:val="both"/>
        <w:rPr/>
      </w:pPr>
      <w:r>
        <w:rPr>
          <w:b/>
        </w:rPr>
        <w:t>Работа с простыми информационными объектами</w:t>
      </w:r>
      <w:r>
        <w:rPr/>
        <w:t xml:space="preserve"> </w:t>
      </w:r>
    </w:p>
    <w:p>
      <w:pPr>
        <w:pStyle w:val="C1"/>
        <w:shd w:fill="FFFFFF" w:val="clear"/>
        <w:spacing w:lineRule="auto" w:line="360" w:before="0" w:after="0"/>
        <w:ind w:firstLine="426"/>
        <w:jc w:val="both"/>
        <w:rPr/>
      </w:pPr>
      <w:r>
        <w:rPr/>
        <w:t xml:space="preserve">Основные устройства компьютера, в том числе устройства для ввода информации (текста, звука, изображения) в компьютер. Компьютерные объекты. Программы и документы. Файлы и папки. Основные правила именования файлов. Элементы пользовательского интерфейса: рабочий стол; панель задач. Мышь, указатель мыши, действия с мышью. Управление компьютером с помощью мыши. Компьютерные меню. Главное меню. Запуск программ. Окно программы и его компоненты. Диалоговые окна. Основные элементы управления, имеющиеся в диалоговых окнах. Текстовый редактор. Правила ввода текста. Слово, предложение, абзац. Приёмы редактирования (вставка, удаление и замена символов). Фрагмент. Пере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Создание и форматирование списков. Вставка в документ таблицы, ее форматирование и заполнение данными. Компьютерная графика. Простейший графический редактор. Инструменты графического редактора. Инструменты создания простейших графических объектов. Исправление ошибок и внесение изменений. Работа с фрагментами: удаление, перемещение, копирование. Преобразование фрагментов. Устройства ввода графической информации. Мультимедийная презентация. Описание последовательно развивающихся событий (сюжет). Анимация. Возможности настройки анимации в редакторе презентаций. Создание эффекта движения с помощью смены последовательности рисунков.  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 xml:space="preserve">Итоги года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материала в 7 классе. Промежуточная аттестация. </w:t>
      </w:r>
    </w:p>
    <w:p>
      <w:pPr>
        <w:pStyle w:val="Normal"/>
        <w:spacing w:lineRule="auto" w:line="360" w:before="240" w:after="0"/>
        <w:jc w:val="center"/>
        <w:rPr/>
      </w:pPr>
      <w:r>
        <w:rPr/>
        <w:t>Содержание раздел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93"/>
        <w:gridCol w:w="1797"/>
        <w:gridCol w:w="23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— ТЕМАТИЧЕСКОЕ ПЛАНИРОВАНИЕ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92"/>
        <w:gridCol w:w="3686"/>
        <w:gridCol w:w="850"/>
        <w:gridCol w:w="1418"/>
        <w:gridCol w:w="1276"/>
        <w:gridCol w:w="1417"/>
        <w:gridCol w:w="1276"/>
      </w:tblGrid>
      <w:tr>
        <w:trPr>
          <w:trHeight w:val="3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(разделы) те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иды учебной деятельн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9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ч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— универсальная машина для работы с информ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предмете информатика, о его роли в жизни людей. Познакомятся с техникой безопасности на уроках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Информация вокруг н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работы на компьютере (4ч)</w:t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Компьютер как универсальное устройство обработки информации. Включение и выключение 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устройства компьютера и их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. Запуск программ. Практическая работа №1 «Клавиатурный тренаж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устройствах ввода информации в память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 её хранение. Практическая работа №2 «Работаем с электронной почт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и целесообразного поведения при работе с компьютерными программами в Интернете. Получить общее представление об электронной почте, об электронном адресе и электронном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Ищем информацию в сети 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кодировании как изменение формы представления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остыми информационными объектами (26ч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Word. Текстовый редактор. Практическая работа №4 «Вспоминаем приемы управления компьютер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б пользовательском интерфейсе, о приемах управления компьютером. Научиться определять ПО компьютера и его функции, знать основные объемы рабочего стола и уметь работать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вода текста. Практическая работа №5 «Создаем и сохраняем фай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хранении информации как информационном процессе; представление о многообразии носителей информации, уметь создавать и сохранять файлы в личной пап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Style w:val="5"/>
                <w:rFonts w:eastAsia="Andale Sans UI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 «Создаем и сохраняем фай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хранении информации как информационном процессе; представление о многообразии носителей информации, уметь создавать и сохранять файлы в личной пап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, абзац. Практическая работа №7 «Вводим тек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документе, об основных объектах текстового документа, знать основные правила ввода текста; уметь создавать несложные текстовые док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«Вводим текст под диктов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документе, об основных объектах текстового документа, знать основные правила ввода текста; уметь создавать несложные текстовые док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дактирования. Практическая работа №9 «Редактируем тек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редактировании как этапе создания тестового документа; уметь редактировать несложные текстовые док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 удаление фрагментов. Практическая работа №10 «Работаем с фрагментами тек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 умений использования компьютерных устройств. Научиться работать с фрагментам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«Работаем с фрагментами тек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фрагментам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символов и абзацев. Практическая работа №12 «Форматируем тек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форматировании как этапе создания тестового документа; уметь форматировать несложные текстовые док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«Форматируем тек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форматировании как этапе создания тестового документа; уметь форматировать несложные текстовые док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документ таблицы. Практическая работа №14 «Создаем простые табли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структуре таблицы, уметь создавать простые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 «Создаем простые табли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структуре таблицы, уметь создавать просты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 Простейший графический реда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несложные изображения с помощью графического реда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 «Изучаем инструменты графического редакто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струменты графического редактора для выполнения базовых операции по созданию изобра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 «Графический редакт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струменты графического редактора для выполнения базовых операции по созданию изобра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рагментов. Практическая работа №18 «Работаем с графическими фрагментами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и редактировать изображения, используя операции с фрагментами, иметь представление об устройстве ввода граф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образование фрагментов. Практическая работа №19 «Работаем с графическими фрагментам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тройства ввода графической информации. Практическая работа №20 «Планируем работу в графическом редакто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сложные изображения, состоящие из графических прими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ультимедийная презен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ультимедийная презен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1" w:leader="none"/>
              </w:tabs>
              <w:spacing w:before="0" w:after="0"/>
              <w:jc w:val="both"/>
              <w:rPr/>
            </w:pPr>
            <w:r>
              <w:rPr/>
              <w:t>Анимация. Практическая работа №21 «Создаем анимац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анимации, как о последовательности событий, разворачивающихся по определенному плану. Получить навыки работы с редактором презентации, уметь настраивать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1" w:leader="none"/>
              </w:tabs>
              <w:spacing w:before="0" w:after="0"/>
              <w:jc w:val="both"/>
              <w:rPr/>
            </w:pPr>
            <w:r>
              <w:rPr/>
              <w:t>Анимация. Практическая работа №22 «Создаем анимац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навыки работы с редактором презентации, уметь настраивать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эффекта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анимации, как о последовательности событий, разворачивающихся по определен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эффекта движения с помощью смены последовательности рису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навыки работы с редактором презентации, уметь настраивать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 №23 «Создаем слай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шаблоном презентации, редактировать, настраивать анимацию, и записывать и вставлять аудио - видео фраг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-57" w:right="-57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4 «Создаем слайд -шо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щищать свою презентацию, умение рассказывать опираясь на слайд -ш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-57" w:right="-57" w:firstLine="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-57" w:right="-57"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5 «Создать презентацию из 5 слай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  <w:t>УЧЕБНО – МЕТОДИЧЕСКОЕ И МАТЕРИАЛЬНО – ТЕХН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 обучающихся с легкой умственной отсталостью (интеллектуальными нарушениями)(вариант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. 7 класс: учебное пособие  для общеобразовательных организаций, реализующих адаптированные основные общеобразовательные программы / Т.В.Алышева, В.Б.Лабутин, В.А.Лабутина – М.: Просвещение, 2024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– каме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 учителя (ноутбук)</w:t>
      </w:r>
    </w:p>
    <w:p>
      <w:pPr>
        <w:pStyle w:val="C1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000000"/>
        </w:rPr>
        <w:t>Учебно – практическое оборудование</w:t>
      </w:r>
    </w:p>
    <w:p>
      <w:pPr>
        <w:pStyle w:val="C1"/>
        <w:shd w:fill="FFFFFF" w:val="clear"/>
        <w:spacing w:lineRule="auto" w:line="360" w:before="0" w:after="0"/>
        <w:ind w:firstLine="708"/>
        <w:rPr/>
      </w:pPr>
      <w:r>
        <w:rPr/>
        <w:t>- презентации и видеоуроки по темам.</w:t>
      </w:r>
    </w:p>
    <w:p>
      <w:p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C1"/>
        <w:shd w:fill="FFFFFF" w:val="clear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 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984"/>
        <w:gridCol w:w="2977"/>
        <w:gridCol w:w="3260"/>
        <w:gridCol w:w="1843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е раздела, тем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 по план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ина корректиров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тирующее мероприят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 по факту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984"/>
        <w:gridCol w:w="2977"/>
        <w:gridCol w:w="3260"/>
        <w:gridCol w:w="1843"/>
      </w:tblGrid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4075" cy="6408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Symbo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  <w:shd w:fill="FFFFFF" w:val="clea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hd w:fill="FFFFFF" w:val="clear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вы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27">
    <w:name w:val="c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4:00Z</dcterms:created>
  <dc:creator>Алексей</dc:creator>
  <dc:description/>
  <cp:keywords/>
  <dc:language>en-US</dc:language>
  <cp:lastModifiedBy>Пользователь</cp:lastModifiedBy>
  <cp:lastPrinted>2024-09-23T11:50:00Z</cp:lastPrinted>
  <dcterms:modified xsi:type="dcterms:W3CDTF">2024-09-30T07:19:00Z</dcterms:modified>
  <cp:revision>14</cp:revision>
  <dc:subject/>
  <dc:title>Муниципальное казенное общеобразовательное учреждение</dc:title>
</cp:coreProperties>
</file>